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ADATEĽ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Meno a priezvisko, adresa, telefonický kontakt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Obchodné meno, sídlo, telefonický kontakt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zastúpení 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ab/>
        <w:tab/>
        <w:t>Meno a priezvisko alebo obchodné meno, adresa ( sídlo ), telefonický kontak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400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188.95pt;height:12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..  dňa 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BECNÝ  ÚRAD  AND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Hlavná  157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941 23 Andovce</w:t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ečiatka podateľne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10" w:hanging="1410"/>
        <w:rPr/>
      </w:pPr>
      <w:r>
        <w:rPr/>
        <w:t>VEC :</w:t>
        <w:tab/>
      </w:r>
      <w:r>
        <w:rPr>
          <w:sz w:val="20"/>
          <w:szCs w:val="20"/>
        </w:rPr>
        <w:t>Ž</w:t>
      </w:r>
      <w:r>
        <w:rPr/>
        <w:t xml:space="preserve">iadosť o vydanie záväzného stanoviska obce </w:t>
      </w:r>
    </w:p>
    <w:p>
      <w:pPr>
        <w:pStyle w:val="Heading1"/>
        <w:ind w:left="1410" w:hanging="0"/>
        <w:rPr/>
      </w:pPr>
      <w:r>
        <w:rPr>
          <w:b w:val="false"/>
          <w:bCs w:val="false"/>
          <w:sz w:val="16"/>
          <w:szCs w:val="16"/>
        </w:rPr>
        <w:t xml:space="preserve">podľa § 4 ods. 3 písm. d) zákona SNR č. 369/1990 Z.z. o obecnom zriadení v znení neskorších predpisov </w:t>
      </w:r>
    </w:p>
    <w:p>
      <w:pPr>
        <w:pStyle w:val="Heading1"/>
        <w:ind w:left="1410" w:hanging="141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ind w:left="1410" w:hanging="141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720" w:hanging="141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  <w:tab/>
        <w:t>Týmto žiadam o vydanie záväzného stanoviska mesta k investičnej činnosti    ( výstavbe )  na území mest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37795" cy="193040"/>
                <wp:effectExtent l="11430" t="4445" r="81915" b="8953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929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44pt;margin-top:3.9pt;width:10.8pt;height:15.1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arakter stavby :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vostav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137795" cy="211455"/>
                <wp:effectExtent l="10795" t="5080" r="81915" b="9017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13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44pt;margin-top:10.4pt;width:10.8pt;height:16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ab/>
        <w:tab/>
        <w:t>Prestavba, nadstavba, vstavba, prístavb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37795" cy="185420"/>
                <wp:effectExtent l="12065" t="4445" r="81915" b="89535"/>
                <wp:wrapNone/>
                <wp:docPr id="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54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44pt;margin-top:5.4pt;width:10.8pt;height:14.5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mena účelu užívania alebo zmena stavby pred dokončení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37795" cy="220345"/>
                <wp:effectExtent l="10795" t="5080" r="81915" b="90170"/>
                <wp:wrapNone/>
                <wp:docPr id="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203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44pt;margin-top:0.4pt;width:10.8pt;height:17.3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ázov stavby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999999"/>
          <w:sz w:val="16"/>
          <w:szCs w:val="16"/>
        </w:rPr>
        <w:t>Podľa projektovej dokumentácie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nvestor (stavebník)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999999"/>
          <w:sz w:val="16"/>
          <w:szCs w:val="16"/>
        </w:rPr>
        <w:t>Meno a priezvisko ( obchodné meno ), adresa ( sídlo )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Miesto stavby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999999"/>
          <w:sz w:val="16"/>
          <w:szCs w:val="16"/>
        </w:rPr>
        <w:t>Ulica, parcelné číslo podľa evidencie katastra nehnuteľností alebo geometrického plánu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     Podpis ( pečiatka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PRÍLOH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oložiť mandátnu zmluvu alebo splnomocnenie na preberanie písomnost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ojektová dokumentácia v rozsahu pre územné alebo stavebné konanie 1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hlas dotknutej osoby so spracovaním osobných údaj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Týmto udeľujem súhlas so spracovaním mojich vyššie uvedených osobných údajov prevádzkovateľovi Obci Andovce podľa zákona č. 18/2018 Z. z. o ochrane osobných údajov a o zmene a doplnení niektorých zákonov, ktoré uvádzam na účely konaní podľa zákona č. 50/1976 Zb. o územnom plánovaní a stavebnom poriadku (stavebný zákon) v znení neskorších predpisov. Súhlas so spracovaním osobných údajov platí do doby jeho písomného odvolania. Tento súhlas je možné kedykoľvek odvolať. </w:t>
      </w:r>
    </w:p>
    <w:p>
      <w:pPr>
        <w:pStyle w:val="Normal"/>
        <w:jc w:val="both"/>
        <w:rPr/>
      </w:pPr>
      <w:r>
        <w:rPr/>
        <w:t>Zároveň beriem na vedomie, že práva dotknutej osoby sú upravené v § 22 až § 28 zákona o ochrane osob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6:00Z</dcterms:created>
  <dc:creator>Ľubomír Ondrejčík</dc:creator>
  <dc:description/>
  <cp:keywords/>
  <dc:language>en-US</dc:language>
  <cp:lastModifiedBy>Dana Molnárová</cp:lastModifiedBy>
  <cp:lastPrinted>2007-01-09T15:50:00Z</cp:lastPrinted>
  <dcterms:modified xsi:type="dcterms:W3CDTF">2019-02-07T15:20:00Z</dcterms:modified>
  <cp:revision>4</cp:revision>
  <dc:subject/>
  <dc:title>ŽIADATEĽ</dc:title>
</cp:coreProperties>
</file>